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86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Межрайонной инспекции Федеральной налоговой службы № 11            по Ханты-Мансийскому автономному округу – Югр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государственной граждан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ы Российской Федерации 1 клас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Т.В. Король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_____________  201_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ой регламент</w:t>
        <w:br/>
        <w:t>Государственного налогового инспект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а работы с налогоплательщиками Межрайонной инспекции Федеральной налоговой службы № 11 по Ханты-Мансийскому автономному округу – Юг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жность федеральной государственной гражданской службы (далее - гражданская служба) государственного налогового инспектора отдела работы с налогоплательщиками Межрайонной инспекции Федеральной налоговой службы № 11 по Ханты-Мансийскому автономному округу – Югре (далее - государственный налоговый инспектор) относится к старшей группе должностей гражданской службы категории «специалист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(код) должности – 11-3-4-09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ласть профессиональной служебной деятельности государственного налогового инспектора: предоставление государственной услуги по бесплатному информированию (в том числе в письменном виде) налогоплательщиков, взаимодействие со средствами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д профессиональной служебной деятельности государственного налогового инспектора: виды профессиональной служебной деятельности, входящие в область предоставления государственной услуги по бесплатному информированию в части приема документов от заявителей, взаимодействие со средствами массов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значение на должность и освобождение от должности государственного налогового инспектора осуществляются начальником Межрайонной инспекции Федеральной налоговой службы № 11 по Ханты-Мансийскому автономному округу – Югре (далее - Инспек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сударственный налоговый инспектор непосредственно подчиняется начальнику отдела работы с налогоплательщиками (далее - Отдел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налоговый инспектор обязан исполнять должностные обязанности специалиста 1 разряда Отдела в период его временного отсутствия.</w:t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Квалификационные треб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замещения должности гражданской службы </w:t>
      </w:r>
    </w:p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замещения должности государственного налогового инспектора устанавливаются следующие требован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инимального уровня профессионального образования – высшее образование – бакалаври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 Наличие базовых знаний: знание государственного языка Российской Федерации (русского языка); знание основ Конституции Российской Федерации, законодательства о гражданской службе, законодательства о противодействии коррупции; знания в области информационно-коммуникационных технологий; наличие необходимых профессиональных и личностных кач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Наличие профессиональных зн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. В сфере законодательства Российской Федерации: Налоговый кодекс Российской Федерации; Бюджетный кодекс Российской Федерации; Федеральный закон от 08.08.2001 № 129-ФЗ «О государственной регистрации юридических лиц и индивидуальных предпринимателей» (с изменениями и дополнениями);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Федеральный закон от 06.10.2003 № 131-ФЗ «Об общих принципах организации местного самоуправления в Российской Федерации»; Федеральный закон от 29.11.2007 № 282-ФЗ «Об официальном статистическом учете и системе государственной статистики в Российской Федерации»; Федеральный закон от 09.02.2009 № 8-ФЗ «Об обеспечении доступа к информации о деятельности государственных органов и органов местного самоуправления»; Федеральный закон от 27.07.2010 № 210-ФЗ «Об организации предоставления государственных и муниципальных услуг»;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Закон Российской Федерации от 21.03.1991 № 943-1 «О налоговых органах Российской Федерации»; Федеральный закон Российской Федерации от 27.07.2006 № 152-ФЗ «О персональных данных»; Федеральный закон Российской Федерации от 06.04.2011 № 63-ФЗ «Об электронной подписи»; Указ Президента Российской Федерации от 07.05.2012 № 601 «Об основных направлениях совершенствования системы государственного управления»; Указ Президента Российской Федерации от 11.08.2016 № 403 «Об Основных направлениях развития государственной гражданской службы Российской Федерации на 2016 - 2018 годы»; Положение о Федеральной налоговой службе; приказ ФНС России от 08.07.2019 № ММВ-7-19/343@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. Наличие профессиональных умений, необходимых для выполнения работы в сфере, соответствующей направлению деятельности отдела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инспе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налоговый инспектор отдела работы с налогоплательщиками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2. Иные профессиональные знания: основы экономики, финансов и кредита, бухгалтерского и налогового учета; основы налогообложения; основы финансовых и кредитных отношений; общие положения о налоговом контроле; принципы формирования бюджетной системы Российской Федерации; принципы формирования налоговой системы Российской Федерации; порядок проведения мероприятий налогового контроля; принципы налогового администрирования, понятие базовых информационных ресурсов; знание перечня документов (сведений),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; знание нормативных правовых актов Российской Федерации и методических документов ФСТЭК России в области защиты информации; принципы работы программно-аппаратных средств защиты информации, понимание принципов алгоритмов защиты, основ защиты от разрушающих программных воздействий; порядок организации и обеспечения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аличие функциональных знаний: понятие нормы права, нормативного правового акта, правоотношений и их признаков; порядок ведения дел в судах различных инстанций; принципы, методы, технологии и механизмы осуществления контроля (надзора); виды, назначение и технологии организации проверочных процедур; институт предварительной проверки жалобы и иной информации, поступившей в контрольно-надзорный орган; процедура организации проверки: порядок, этапы, инструменты проведения; ограничения при проведении проверочных процедур; меры, принимаемые по результатам проверки; плановые (рейдовые) осмотры; основания проведения и особенности внеплановых проверок; методы бюджетного планирования; принципы бюджетного учета и отчетности; принципы предоставления государственных услуг; требования к предоставлению государственных услуг; порядок предоставления государственных услуг в электронной форме; понятие и принципы функционирования, назначение портала государственных услуг; права заявителей при получении государственных услуг; обязанности государственных органов, предоставляющих государственные услуги; стандарт предоставления государственной услуги: требования и порядок разработки; порядок выезда за границу граждан, допущенных к государственной тайне; ответственность за правонарушения в области защиты государственной тайны; централизованная и смешанная формы ведения делопроизводства; система взаимодействия в рамках внутриведомственного и межведомственного электронного документооборота; понятие контрактной системы в сфере закупок товаров, работ, услуг для обеспечения государственных и муниципальных нужд (далее – закупки) и основные принципы осуществления закупок; правила эксплуатации зданий и сооружений; система технической и противопожарной безопасности; разработка технических заданий при размещении государственного заказа на приобретение товаров, работ и услуг; правила приема, хранения, отпуска и учета товарно-материальных ценностей; основные мероприятия мобилизационн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аличие базовых умений: наличие общих и управленческих умений, свидетельствующие о наличии необходимых профессиональных и личностных качеств (обеспечение выполнения поставленных руководством задач, анализ и прогнозирование деятельности в порученной сфере, использование опыта и мнения коллег); умение мыслить системно (стратегически); умение планировать, рационально использовать служебное время и достигать результата; коммуникативное умение; умение управлять изменениями; умение руководить подчиненными, эффективно планировать, организовывать работу и контролировать ее выполнение; умение оперативно принимать и реализовывать управленчески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Наличие функциональных умений: разработка, рассмотрение и согласование проектов нормативных правовых актов и других документов; проведение плановых и внеплановых документарных (камеральных) проверок (обследований); проведение плановых и внеплановых выездных проверок; формирование и ведение реестров, кадастров, регистров, перечней, каталогов, лицевых счетов для обеспечения контрольно-надзорных полномочий; осуществление контроля исполнения предписаний, решений и других распорядительных документов; прием и согласование документации, заявок, заявлений; предоставление информации из реестров, баз данных, выдача справок, выписок, документов, разъяснений и сведений; получение и предоставление выплат, возмещение расходов; регистрация прав, предметов; рассмотрение запросов, ходатайств, уведомлений, жалоб; проведение экспертизы; ведение исковой и претензионной работы; проведение инвентаризации товарно-материальных ценностей; прием, учет, обработка и регистрация корреспонденции, комплектование, хранение, учет и использование архивных документов, выдача архивных справок, составление номенклатуры дел; планирование закупок; организация и проведение процедур определения поставщиков (подрядчиков, исполнителей) путем проведения конкурсов и аукционов/запроса котировок/запроса предложений/закрытыми способами; осуществление закупки у единственного поставщика (подрядчика, исполнителя); исполнение государственных контр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Наличие профессиональных умений: осуществление анализа факторов, влияющих на динамику показателей налоговой базы и поступлений администрируемых доходов; осуществление налогового мониторинга и анализа показателей поступления администрируемых доходов по секторам экономики и видам экономической деятельности в увязке с показателями их развития; разработка и уточнение среднеотраслевых индикаторов, характеризующих эффективный уровень уплаты налогов налогоплательщиками; разработка форм квитанций, подтверждающей прием средств в счет уплаты налогов, выдаваемой местной администрацией налогоплательщикам (налоговым агентам); практика применения законодательства Российской Федерации о налогах и сборах; проведение налогового мониторинга адекватности уплаты налогов показателям финансово-экономической деятельности налогоплательщиков по основным секторам экономики и видам деятельности; проведение сверки расчетов по налогам, сборам, пеням, штрафам, процентам совместно с налогоплательщиками; отбор налогоплательщиков для формирования плана выездных налоговых проверок; организация и проведение выездной налоговой проверки, а также рассмотрение и оформление ее результатов в соответствии с порядком и соблюдением сроков; подготовка решения о проведении выездной налоговой проверки; работа с информационными ресурсами по направлению досудебного урегулирования споров; формирование плана проведения проверок полноты исчисления и уплаты налогов в связи с совершением сделок между взаимозависимыми лицами; составление акта по результатам проведения камеральной налоговой проверки. </w:t>
      </w:r>
    </w:p>
    <w:p>
      <w:pPr>
        <w:pStyle w:val="Normal"/>
        <w:widowControl w:val="false"/>
        <w:autoSpaceDE w:val="false"/>
        <w:spacing w:lineRule="auto" w:line="240" w:before="108" w:after="108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8" w:after="108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Должностные обязанности, права и ответственность</w:t>
      </w:r>
    </w:p>
    <w:p>
      <w:pPr>
        <w:pStyle w:val="Normal"/>
        <w:widowControl w:val="false"/>
        <w:autoSpaceDE w:val="false"/>
        <w:spacing w:lineRule="auto" w:line="240" w:before="108" w:after="108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новные права и обязанности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 июля 2004 год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9-ФЗ «О государственной гражданской службе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ходя из задач и функций, определенных положением об Отделе на государственного налогового инспектора возлагается следующе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, регистрация бухгалтерской отчетности, обработка бухгалтерской отчетности и налоговых деклараций (расчетов)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бумажном носите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03.06.02.00.0010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едения ИР «Доверенность», проведение входного контроля по поступающим доверенностям в электронном виде и на бумажном носителе (103.06.03.00.0010, 103.06.03.00.0020, 103.06.03.00.0030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, регистрация и обработка налоговой отчетности по ТКС (103.06.02.02.0010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оставление акта совместной сверки расчетов по налогам, сборам, пеням и штрафам (103.06.19.00.0020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бличное информирование налогоплательщиков (103.09.00.00.0010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дивидуальное информирование на основании запросов в устной форме (103.09.01.00.0020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дивидуальное информирование налогоплательщиков на основании запросов в устной форме непосредственно (103.09.01.00.0020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дивидуальное информирование налогоплательщиков на основании обращений в устной форме по телефону (в т. ч. через Контакт-центр) (103.09.01.00.0030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дивидуальное информирование об исполнении обязанности по уплате налогов, сборов, пеней, штрафов, процентов на основании запросов в письменной форме и запросов в электронной форме (103.09.01.00.0040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еречня налоговых деклараций (расчетов) и бухгалтерской отчетности, представленной в отчетном году (103.06.05.00.0010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, регистрация документов по государственной регистрации юридического лица и индивидуального предпринимателя, предоставленных в Инспекцию всеми способами: лично, почта, в электронном виде, с использованием телекоммуникационных каналов связи (101.00.00.00.0000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изуального контроля документов по государственной регистрации, представленных в Инспекцию (101.00.00.00.0000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ка документов из Муниципальных казенных учреждений: «Многофункциональный центр предоставления государственных и муниципальных услуг Сургутского района» (103.09.01.00.0040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и оформление документов, представленных на бумажных носителях, для передачи на обработку данных в Филиал ФКУ «Налог-Сервис» ФНС России в Ханты-Мансийском автономном округе – Югр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блюдения государственной, налоговой и иной охраняемой законом тай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обработка отчетов о движении средств резидентов (организаций, индивидуальных предпринимателей, иных физических лиц) в банке за пределами территории Российской Федерации (103.06.02.00.0010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физическими лицами в части приема Сообщений о наличии объектов недвижимого имущества и (или) транспортных средств (103.06.02.00.0010)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8. подключение физических лиц к услуге интернет-сервис «Личный кабинет налогоплательщика для физических лиц», а так же консультирование по всем электронным сервисам Федеральной налоговой службы (114.02.00.01.0010)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9. проведение еженедельного самоконтроля, используя ПК АИС «Налог – 3»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0. участие в проведении выездных семинаров во все Муниципальные образования Сургутского района с «Мобильным офисом налогоплательщика», «Мобильным офисом МФЦ», «Дворовым обходом»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1. выполнение указаний начальника Отдела, участие во всех мероприятиях Отдела таких как «Дни открытых дверей», «Семинары для налогоплательщиков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1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2. участие в подготовке ответов на устные, письменные и иные обращения налогоплательщиков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1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3. своевременное исполнение, закрытие и списание в дело поручений, поступающих по ПК «Lotus </w:t>
      </w:r>
      <w:r>
        <w:rPr>
          <w:rFonts w:cs="Times New Roman" w:ascii="Times New Roman" w:hAnsi="Times New Roman"/>
          <w:sz w:val="28"/>
          <w:szCs w:val="28"/>
          <w:lang w:val="en-US"/>
        </w:rPr>
        <w:t>Notes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-142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4. соблюдение правил работы со служебной информацией ограниченного распространения;</w:t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-142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5. соблюдение требований по информационной безопасности в Инспекции, выполнение технических требований и рекомендаций, предусмотренных Руководством по информационной безопасности Инспекции;</w:t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-142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6. обеспечение неразглашения сведений конфиденциального характера, персональные данные, которые станут известны в процессе исполнения должностных обязанностей, а также не передавать третьим лицам без письменной санкции руководства Инспекции;</w:t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-142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7. поддержание уровня квалификации, необходимого для надлежащего выполнения данных обязанностей;</w:t>
      </w:r>
    </w:p>
    <w:p>
      <w:pPr>
        <w:pStyle w:val="Normal"/>
        <w:tabs>
          <w:tab w:val="clear" w:pos="720"/>
          <w:tab w:val="left" w:pos="-426" w:leader="none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8.28</w:t>
      </w:r>
      <w:r>
        <w:rPr>
          <w:rFonts w:eastAsia="Arial Unicode MS" w:cs="Arial Unicode MS" w:ascii="Times New Roman" w:hAnsi="Times New Roman"/>
          <w:sz w:val="28"/>
          <w:szCs w:val="28"/>
        </w:rPr>
        <w:t>. бережное отношение к государственному имуществу, в том числе предоставленное ему для исполнения должностных обязанностей, обеспечивать его целевое использование;</w:t>
      </w:r>
    </w:p>
    <w:p>
      <w:pPr>
        <w:pStyle w:val="Normal"/>
        <w:tabs>
          <w:tab w:val="clear" w:pos="720"/>
          <w:tab w:val="left" w:pos="-426" w:leader="none"/>
          <w:tab w:val="left" w:pos="-142" w:leader="none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>8.29. обеспечение соблюдения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и;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>8.30. осуществление иных функций, предусмотренных Налоговым кодексом Российской Федерации, законами и иными нормативными правовыми актами Российской Федерации;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>8.31 оказание помощи инвалидам с помощью технических устройств (шагающий лестничный подъемник, подъемная платформа, лифт и др.), а также предоставление государственных услуг по бесплатному информир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сходя из установленных полномочий, специалист 1 разряда имеет право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накомиться с проектами решений начальника Инспекции, касающимися деятельности отдела работы с налогоплательщиками;</w:t>
      </w:r>
    </w:p>
    <w:p>
      <w:pPr>
        <w:pStyle w:val="Normal"/>
        <w:widowControl w:val="false"/>
        <w:tabs>
          <w:tab w:val="clear" w:pos="720"/>
          <w:tab w:val="left" w:pos="85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носить на рассмотрение начальника отдела работы с налогоплательщиками предложения по совершенствованию работы, связанной с обязанностями, предусмотренными настоящим должностным регламентом;</w:t>
      </w:r>
    </w:p>
    <w:p>
      <w:pPr>
        <w:pStyle w:val="Normal"/>
        <w:widowControl w:val="false"/>
        <w:tabs>
          <w:tab w:val="clear" w:pos="720"/>
          <w:tab w:val="left" w:pos="85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изировать документы в пределах своей компетенции;</w:t>
      </w:r>
    </w:p>
    <w:p>
      <w:pPr>
        <w:pStyle w:val="Normal"/>
        <w:widowControl w:val="false"/>
        <w:tabs>
          <w:tab w:val="clear" w:pos="720"/>
          <w:tab w:val="left" w:pos="85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ребовать от руководства Инспекции оказания содействия в исполнении своих должностных обязанностей и прав;</w:t>
      </w:r>
    </w:p>
    <w:p>
      <w:pPr>
        <w:pStyle w:val="Normal"/>
        <w:widowControl w:val="false"/>
        <w:tabs>
          <w:tab w:val="clear" w:pos="720"/>
          <w:tab w:val="left" w:pos="85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носить предложения на совместном совещании сотрудников отдела работы с налогоплательщиками по вопросам, требующим коллегиального решения;</w:t>
      </w:r>
    </w:p>
    <w:p>
      <w:pPr>
        <w:pStyle w:val="Normal"/>
        <w:widowControl w:val="false"/>
        <w:tabs>
          <w:tab w:val="clear" w:pos="720"/>
          <w:tab w:val="left" w:pos="85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прашивать и получать от других структурных подразделений Инспекции сведения для исполнения функциональных обязанностей и выполнения полученных заданий;</w:t>
      </w:r>
    </w:p>
    <w:p>
      <w:pPr>
        <w:pStyle w:val="Normal"/>
        <w:widowControl w:val="false"/>
        <w:tabs>
          <w:tab w:val="clear" w:pos="720"/>
          <w:tab w:val="left" w:pos="85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оставлять структурным подразделениям Инспекции запрашиваемые сведения для исполнения ими функциональных обязанностей и выполнения полученных зада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Положением об Инспекции, приказами (распоряжениями) ФНС России, приказами (распоряжениями) Управления, поручениями руководителя Управления (заместителя руководителя Управления, координирующего деятельность Инспекц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 Кроме того, специалист 1 разряда несет ответственность з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исполнение или ненадлежащее исполнение должностных обязанносте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некачественное и несвоевременное выполнение задач, возложенных на Инспекцию, заданий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казов, распоряжений и указаний, вышестоящих в порядке подчиненности руководителей, за исключением незаконных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несоблюдение законов и иных нормативных правовых актов Российской Федерации, нормативных актов Минфина России, приказов, распоряжений, инструкций и методических указаний ФНС России, Управления, Инспекц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ых должностных обязанностей, предусмотренных настоящим Регламентом в соответствии с уголовным, административным, гражданским законодательством, а также законодательством о гражданской службе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- действие или бездействие, ведущие к нарушению прав и законных интересов гражда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озможный имущественный ущерб, связанный с характером служебной деятельности, причиненный по вине государственный налоговый инспекто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ояние служебной и исполнительской дисциплины в Инспек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соблюдение ограничений, связанных с прохождением государственной гражданской служб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рушение Кодекса этики и служебного поведения государственных  гражданских служащих Федеральной налоговой службы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8" w:after="1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Перечень вопросов, по которым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исполнении служебных обязанностей государственный налоговый инспектор вправе самостоятельно принимать решения по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обработка документов от налогоплательщиков, направление документов налогоплательщикам (103.06.02.00.001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бухгалтерской отчетности, обработка бухгалтерской отчетности и налоговых деклараций на бумажном носителе (103.06.02.02.002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, регистрация и обработка налоговой отчетности по ТКС (103.06.02.02.001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овместной сверки расчетов по налогам, сборам, пеням, штрафам, процентам по инициативе налогового органа (103.06.19.00.002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информирование на основании запросов в устной форме (103.09.01.00.002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информирование налогоплательщиков на основании запросов в устной форме непосредственно (103.09.01.00.0020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информирование налогоплательщиков на основании обращений в устной форме по телефону (в т.ч. через Контакт-центр) (103.09.01.00.0030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информирование об исполнении обязанности по уплате налогов, сборов, пеней, штрафов, процентов на основании запросов в письменной форме и запросов в электронной форме (103.09.01.00.0040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ботка документов из Муниципальных казенных учреждений: «Многофункциональный центр предоставления государственных и муниципальных услуг Сургутского района» (103.09.01.00.0040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 и выдача налогоплательщику (устно или в виде памятки) информации о действующем налоговом законодательстве, используя электронные информационно-справочные правовые системы и комплект нормативных правовых актов на бумажных носител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 исполнении служебных обязанностей государственный налоговый инспектор обязан самостоятельно принимать ре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перечня налоговых деклараций (расчетов) и бухгалтерской отчетности, представленной в отчетном году (паспорт функции № 06.02.03.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ыписки операций по расчетам с бюджетом (паспорт функции № 06.02.05.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акта совместной сверки расчетов по налогам, сборам, пеням и штрафам (паспорт функции № 06.02.06.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е информирование налогоплательщиков (паспорт функции № 06.01.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информирование на основании запросов в уст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информирование налогоплательщиков на основании запросов в устной форме непосредственно (паспорт функции № 06.03.01.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информирование налогоплательщиков на основании обращений в устной форме по телефону (паспорт функции № 06.03.02.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ое информирование об исполнении обязанности по уплате налогов, сборов, пеней, штрафов, процентов на основании запросов в письменной форме и запросов в электронной форме (паспорт функции № 06.02.07.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, регистрация документов по государственной регистрации юридического лица и индивидуального предпринимателя, предоставленных в Инспекцию всеми способами: лично, почта, в электронном виде, с использованием телекоммуникационных каналов связи (101.00.00.00.0000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визуального контроля документов по государственной регистрации, представленных в Инспекцию (101.00.00.00.0000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овместной сверки расчетов по налогам, сборам, пеням, штрафам, процентам по инициативе налогового органа (103.06.19.00.0050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8" w:after="1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Перечень вопросов, по которым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в по основной деятельности Инсп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й по основной деятельности Инспе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а отпусков гражданских служащих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актов по поручению непосредственного руководителя и руководства инспе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8" w:after="1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оответствии со своими должностными обязанностями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8" w:after="1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служебного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заимодействие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ражданских служащих, утвержденных Указом Президента Российской Федерации от 12 августа 2002 год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85 "Об утверждении общих принципов служебного поведения государственных служащих" (Собрание законодательства Российской Федерации, 2002,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3, с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196; 2007,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3, с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531; 2009,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9, с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658), и требований к служебному поведению, установленных статьей 18 Федерального закона от 27 июля 2004 год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8" w:after="1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Перечень государственных услуг, оказываемых гражданам и организациям в соответствии с административным регламентом Федеральной налоговой служб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Государственный налоговый инспектор в пределах своей компетенции оказывает государственные услуги по бесплатному информированию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редставлению форм налоговых деклараций (расчетов) и разъяснению порядка их за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8" w:after="1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</w:rPr>
        <w:t>. Показатели эффективности и результативности профессиональной служеб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Эффективность и результативность профессиональной служебной деятельности государственного налогового инспектора оценивается по следующим показателям:</w:t>
      </w:r>
    </w:p>
    <w:p>
      <w:pPr>
        <w:pStyle w:val="Normal"/>
        <w:widowControl w:val="false"/>
        <w:autoSpaceDE w:val="false"/>
        <w:spacing w:lineRule="auto" w:line="240" w:before="0" w:after="0"/>
        <w:ind w:right="-9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сти и оперативности выполнения поруч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знанию ответственности за последствия своих действ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0"/>
        </w:tabs>
        <w:ind w:left="1637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0"/>
        </w:tabs>
        <w:ind w:left="4046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01:00Z</dcterms:created>
  <dc:creator>Житкова Наталья Викторовна</dc:creator>
  <dc:description/>
  <cp:keywords/>
  <dc:language>en-US</dc:language>
  <cp:lastModifiedBy>Зубова Людмила Александровна</cp:lastModifiedBy>
  <cp:lastPrinted>2021-10-18T09:18:00Z</cp:lastPrinted>
  <dcterms:modified xsi:type="dcterms:W3CDTF">2021-11-17T05:52:00Z</dcterms:modified>
  <cp:revision>4</cp:revision>
  <dc:subject/>
  <dc:title/>
</cp:coreProperties>
</file>